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6 мая 2012 года № 255/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а Реутов от 11.04.2012 № 41/36 «Об опубликовании отчёта об исполнении бюджета города Реутов за 2011 год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публичных слушаний по отчёту об исполнении бюджета гор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утов з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а Реу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Совета депутатов города Реутов от 11.04.2012 № 41/36 «Об опубликовании отчёта об исполнении бюджета города Реутов за 2011 год и о назначении публичных слушаний по отчёту об исполнении бюджета города Реутов за 201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иложении 2 в строке  «Куранов Евгений Геннадьевич» после слов «депутат Совета депутатов города Реутов» ввести слова «- заместитель председателя коми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Реут» и на городск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Реутов                                         </w:t>
        <w:tab/>
        <w:tab/>
        <w:t xml:space="preserve">                   </w:t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8:00Z</dcterms:created>
  <dc:creator>user</dc:creator>
  <dc:description/>
  <cp:keywords/>
  <dc:language>en-US</dc:language>
  <cp:lastModifiedBy>user</cp:lastModifiedBy>
  <cp:lastPrinted>2012-05-15T14:26:00Z</cp:lastPrinted>
  <dcterms:modified xsi:type="dcterms:W3CDTF">2012-05-17T07:02:00Z</dcterms:modified>
  <cp:revision>5</cp:revision>
  <dc:subject/>
  <dc:title>Проект</dc:title>
</cp:coreProperties>
</file>